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/>
      </w:pPr>
      <w:r>
        <w:rPr>
          <w:rFonts w:ascii="仿宋_GB2312" w:hAnsi="仿宋_GB2312" w:eastAsia="仿宋_GB2312"/>
          <w:b/>
          <w:sz w:val="44"/>
          <w:szCs w:val="44"/>
        </w:rPr>
        <w:t>图书馆</w:t>
      </w: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工作计划</w:t>
      </w:r>
    </w:p>
    <w:p>
      <w:pPr>
        <w:pStyle w:val="Normal"/>
        <w:ind w:left="-141" w:firstLine="237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-141" w:firstLine="6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临的形势与困难以及工作上的短板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图书馆经费及空间不足问题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我馆图书购置经费在</w:t>
      </w:r>
      <w:r>
        <w:rPr>
          <w:rFonts w:eastAsia="仿宋_GB2312" w:ascii="仿宋_GB2312" w:hAnsi="仿宋_GB2312"/>
          <w:sz w:val="32"/>
          <w:szCs w:val="32"/>
        </w:rPr>
        <w:t>530</w:t>
      </w:r>
      <w:r>
        <w:rPr>
          <w:rFonts w:ascii="仿宋_GB2312" w:hAnsi="仿宋_GB2312" w:eastAsia="仿宋_GB2312"/>
          <w:sz w:val="32"/>
          <w:szCs w:val="32"/>
        </w:rPr>
        <w:t>万元左右，与天津市同类普通本科院校六、七百万元以上投入相比，存在不小差距，客观上制约了我馆资源保障能力，不利于我校学科建设和教学科研事业发展。由于经费紧张，使得图书馆资源保障能力受到较大影响，年均采购新书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多册，不能达到本科教学审核评估生均新增图书的指标要求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书馆现有纸本藏书</w:t>
      </w:r>
      <w:r>
        <w:rPr>
          <w:rFonts w:eastAsia="仿宋_GB2312" w:ascii="仿宋_GB2312" w:hAnsi="仿宋_GB2312"/>
          <w:sz w:val="32"/>
          <w:szCs w:val="32"/>
        </w:rPr>
        <w:t>207.51</w:t>
      </w:r>
      <w:r>
        <w:rPr>
          <w:rFonts w:ascii="仿宋_GB2312" w:hAnsi="仿宋_GB2312" w:eastAsia="仿宋_GB2312"/>
          <w:sz w:val="32"/>
          <w:szCs w:val="32"/>
        </w:rPr>
        <w:t>万册，馆舍原设计藏书能力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册，现已超出这一标准。现在图书馆书库空间极为短缺，经济学院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间实验室还设在图书馆内，未能迁移出去。一楼两间书库由于各种原因被学校其他部门调用。我们已经没有空间存放图书，工作开展面临极大困难。由于空间不足，书库布局调整不能做到一步到位，给倒架、调架工作带来极大困难，耗费了大量的人力、精力，影响了其他服务工作的正常开展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图书馆服务设施较为落后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现代化服务手段、设施等方面，我馆与先进高校馆相比存在着较大差距，客观上也制约着图书馆第二课堂作用、文化育人职能的有效发挥。如高校图书馆普遍设有视听欣赏室，用于开展音乐欣赏、电影赏析、外语学习等艺术和人文素养教育，提高学生的综合素质。还有很多高校在图书馆配置了音视频制作、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打印、创客设计等设备，用于激发学生的学习兴趣和热情，提高全校学生的动手实践和创业创新能力。高校图书馆已普遍购置了自助打印扫描设备，方便师生使用，而我们还在项目实施过程中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图书馆服务质量和水平有待提升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在提高图书馆服务质量、宣传图书馆资源以及加强与二级学院、职能部门沟通协作、服务学校重点学科建设、博士点申报等服务创新方面还存在许多不足之处，需要不断提升服务创新理念和意识，大胆探索和尝试业界好的做法，力争有所突破。在加大资源与服务的宣传力度，有效地提高资源的利用和保障能力方面，还需积极作为，为学校一流学科建设、教学科研事业全面发展发挥应有作用。</w:t>
      </w:r>
    </w:p>
    <w:p>
      <w:pPr>
        <w:pStyle w:val="Normal"/>
        <w:numPr>
          <w:ilvl w:val="0"/>
          <w:numId w:val="2"/>
        </w:numPr>
        <w:ind w:left="-141" w:firstLine="6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度总体工作思路、工作目标</w:t>
      </w:r>
    </w:p>
    <w:p>
      <w:pPr>
        <w:pStyle w:val="Normal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坚持“以读者为中心、满足读者需求为导向”的原则，紧密围绕服务学校教学科研、一流学科建设为抓手，强化服务理念，提高服务创新意识，创新服务手段，加强服务内涵建设，提升服务水平，提高资源有效利用率和文献资源保障能力，发挥好图书馆情报信息服务职能和文化育人职能，满足广大师生对文献信息的需求，努力建设“环境优美、资源丰富、服务优良、特色鲜明”的高水平图书馆。</w:t>
      </w:r>
    </w:p>
    <w:p>
      <w:pPr>
        <w:pStyle w:val="Normal"/>
        <w:numPr>
          <w:ilvl w:val="0"/>
          <w:numId w:val="2"/>
        </w:numPr>
        <w:ind w:left="-141" w:firstLine="6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度分项工作</w:t>
      </w:r>
    </w:p>
    <w:p>
      <w:pPr>
        <w:pStyle w:val="Normal"/>
        <w:ind w:left="425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一）要点工作</w:t>
      </w:r>
    </w:p>
    <w:p>
      <w:pPr>
        <w:pStyle w:val="Normal"/>
        <w:ind w:left="142" w:firstLine="5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我校本科教学质量评估图书馆相关各项工作，力争取得优异成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点工作</w:t>
      </w:r>
    </w:p>
    <w:p>
      <w:pPr>
        <w:pStyle w:val="Normal"/>
        <w:ind w:left="143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学科建设信息服务，为学校重点学科建设、博士点建设等提供优质信息服务，</w:t>
      </w:r>
      <w:r>
        <w:rPr>
          <w:rFonts w:ascii="仿宋_GB2312" w:hAnsi="仿宋_GB2312" w:eastAsia="仿宋_GB2312"/>
          <w:sz w:val="32"/>
          <w:szCs w:val="32"/>
        </w:rPr>
        <w:t>发挥重要作用。</w:t>
      </w:r>
    </w:p>
    <w:p>
      <w:pPr>
        <w:pStyle w:val="Normal"/>
        <w:ind w:left="143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加强阅读推广工作，举办我校读书节，丰富校园文化，营造良好读书氛围，促进人文素质教育、学风建设和书香校园建设。 </w:t>
      </w:r>
    </w:p>
    <w:p>
      <w:pPr>
        <w:pStyle w:val="Normal"/>
        <w:ind w:left="143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针对院系需求开展常态化的数据库宣传与培训，举办电子资源与服务宣传月，提高数据库利用率，有效服务我校学科建设和教学科研工作。</w:t>
      </w:r>
    </w:p>
    <w:p>
      <w:pPr>
        <w:pStyle w:val="Normal"/>
        <w:ind w:left="143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完善移动图书馆建设，启动</w:t>
      </w:r>
      <w:r>
        <w:rPr>
          <w:rFonts w:eastAsia="仿宋_GB2312"/>
          <w:color w:val="000000"/>
          <w:sz w:val="32"/>
          <w:szCs w:val="32"/>
        </w:rPr>
        <w:t>知识服务平台建设，构建面向大数据的知识发现和资源安全保障体系，为读者提供基于用户体验的可视化、嵌入式、自助式知识服务。</w:t>
      </w:r>
    </w:p>
    <w:p>
      <w:pPr>
        <w:pStyle w:val="Normal"/>
        <w:ind w:firstLine="565"/>
        <w:rPr/>
      </w:pPr>
      <w:r>
        <w:rPr>
          <w:rFonts w:ascii="仿宋_GB2312" w:hAnsi="仿宋_GB2312" w:eastAsia="仿宋_GB2312"/>
          <w:b/>
          <w:sz w:val="32"/>
          <w:szCs w:val="32"/>
        </w:rPr>
        <w:t>（三）常规性工作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文献采购与编目</w:t>
      </w:r>
    </w:p>
    <w:p>
      <w:pPr>
        <w:pStyle w:val="Normal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做好文献资源采购的需求调研和使用评估工作，根据学校学科发展和专业设置，统筹安排、合理使用经费，保证重点和特色专业、兼顾一般专业，努力构建资源结构合理、特色鲜明、能满足学科建设和教学科研需求的馆藏文献资源体系。 做好图书、报刊、数据库的招标采购工作，保证图书馆业务工作正常开展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书刊借阅与电子阅览服务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时开馆，热情接待读者，积极做好图书借阅、期刊阅览、电子阅览室开放、图书馆网络设施、服务器、存储及计算机维护等基础性工作，不断强化服务意识，提高服务水平，满足读者需求。</w:t>
      </w:r>
    </w:p>
    <w:p>
      <w:pPr>
        <w:pStyle w:val="Normal"/>
        <w:ind w:left="143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移动图书馆、微信服务平台以及图书馆信息咨询服务工作，满足广大师生多样化、个性化信息需求，在促进</w:t>
      </w:r>
      <w:r>
        <w:rPr>
          <w:rFonts w:ascii="仿宋_GB2312" w:hAnsi="仿宋_GB2312" w:eastAsia="仿宋_GB2312"/>
          <w:sz w:val="32"/>
          <w:szCs w:val="32"/>
        </w:rPr>
        <w:t>学科建设、提高教学科研水平和人才培养方面发挥积极作用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做好新生入馆教育和文献检索课教学工作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做好基础书库布局、调整等工作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做好基层党建工作，学习贯彻“十九大”精神，发挥战斗堡垒作用，使党员同志在集体劳动和各项业务工作中都发挥模范带头作用，促进全馆业务工作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做好消防安全、意识形态、网络安全、暑期防汛等各项安全稳定工作，开展常态化自查自检和安全防范，确保图书馆安全、正常运转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商业大学图书馆</w:t>
      </w:r>
    </w:p>
    <w:p>
      <w:pPr>
        <w:pStyle w:val="Normal"/>
        <w:tabs>
          <w:tab w:val="clear" w:pos="420"/>
          <w:tab w:val="left" w:pos="0" w:leader="none"/>
        </w:tabs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16:00Z</dcterms:created>
  <dc:creator>yb</dc:creator>
  <dc:description/>
  <cp:keywords/>
  <dc:language>en-US</dc:language>
  <cp:lastModifiedBy>任学民</cp:lastModifiedBy>
  <cp:lastPrinted>2016-12-16T14:34:00Z</cp:lastPrinted>
  <dcterms:modified xsi:type="dcterms:W3CDTF">2017-12-19T03:16:00Z</dcterms:modified>
  <cp:revision>2</cp:revision>
  <dc:subject/>
  <dc:title>图书馆2012年工作思路：</dc:title>
</cp:coreProperties>
</file>