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图书馆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工作计划</w:t>
      </w:r>
    </w:p>
    <w:p>
      <w:pPr>
        <w:pStyle w:val="Normal"/>
        <w:ind w:firstLine="7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是“十三五”开局之年，</w:t>
      </w:r>
      <w:r>
        <w:rPr>
          <w:rFonts w:ascii="宋体;SimSun" w:hAnsi="宋体;SimSun" w:cs="宋体;SimSun"/>
          <w:color w:val="000000"/>
          <w:sz w:val="28"/>
          <w:szCs w:val="28"/>
        </w:rPr>
        <w:t>我们将在校党委、校行政和主管校长的领导下，认真贯彻落实学校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党政工作要点和各项举措，锐意改革，奋发图强，有效发挥图书馆</w:t>
      </w:r>
      <w:r>
        <w:rPr>
          <w:rFonts w:ascii="宋体;SimSun" w:hAnsi="宋体;SimSun" w:cs="宋体;SimSun"/>
          <w:kern w:val="0"/>
          <w:sz w:val="28"/>
          <w:szCs w:val="28"/>
        </w:rPr>
        <w:t>文献资源保障能力、情报服务和育人职能，服务学校学科建设和教学科研，满足广大师生的文献信息需求</w:t>
      </w:r>
      <w:r>
        <w:rPr>
          <w:sz w:val="28"/>
          <w:szCs w:val="28"/>
        </w:rPr>
        <w:t>。</w:t>
      </w:r>
    </w:p>
    <w:p>
      <w:pPr>
        <w:pStyle w:val="Normal"/>
        <w:ind w:firstLine="753"/>
        <w:rPr/>
      </w:pP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工作思路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坚持“以读者为中心、满足读者需求为目的”的原则，紧密围绕服务学校教学和科研这个龙头，进一步整合文献资源和空间资源，转变工作作风，加强责任意识，强化服务理念，提升</w:t>
      </w:r>
      <w:r>
        <w:rPr>
          <w:rFonts w:ascii="宋体;SimSun" w:hAnsi="宋体;SimSun" w:cs="宋体;SimSun"/>
          <w:kern w:val="0"/>
          <w:sz w:val="28"/>
          <w:szCs w:val="28"/>
        </w:rPr>
        <w:t>服务内涵、创新服务</w:t>
      </w:r>
      <w:r>
        <w:rPr>
          <w:rFonts w:ascii="宋体;SimSun" w:hAnsi="宋体;SimSun" w:cs="宋体;SimSun"/>
          <w:kern w:val="0"/>
          <w:sz w:val="28"/>
          <w:szCs w:val="28"/>
        </w:rPr>
        <w:t>方式，加大文献资源建设和信息服务力度，充分发挥图书馆的文献资源保障、情报服务和育人职能，最大限度地满足广大师生对文献信息的需求，</w:t>
      </w:r>
      <w:r>
        <w:rPr>
          <w:sz w:val="28"/>
          <w:szCs w:val="28"/>
        </w:rPr>
        <w:t>努力</w:t>
      </w:r>
      <w:r>
        <w:rPr>
          <w:rFonts w:ascii="宋体;SimSun" w:hAnsi="宋体;SimSun" w:cs="宋体;SimSun"/>
          <w:color w:val="000000"/>
          <w:sz w:val="28"/>
          <w:szCs w:val="28"/>
        </w:rPr>
        <w:t>建设“环境优美、资源丰富、服务优良、特色鲜明”的高水平图书馆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加强业务培训，提升业务技能，搞好读者服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书馆事业正在经历由传统图书馆向数字化图书馆发展变革时期，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移动通信等新技术不断涌现，发展很快。图书馆只有顺应时代发展潮流，不断加强业务培训，提升馆员专业技能，才能做好各项工作，满足广大师生的日益增长的文献信息需求。</w:t>
      </w:r>
    </w:p>
    <w:p>
      <w:pPr>
        <w:pStyle w:val="Normal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，我们要继续加强图书馆业务培训，主要针对计算机网络、特别是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、移动图书馆、云计算、大数据在图书馆领域的应用方面的培训，提高馆员专业技能，以适应新形势发展，</w:t>
      </w:r>
      <w:r>
        <w:rPr>
          <w:rFonts w:ascii="Verdana" w:hAnsi="Verdana" w:cs="Verdana"/>
          <w:color w:val="000000"/>
          <w:sz w:val="28"/>
          <w:szCs w:val="28"/>
        </w:rPr>
        <w:t>促进各项工作更好的开展</w:t>
      </w:r>
      <w:r>
        <w:rPr>
          <w:rFonts w:ascii="Verdana" w:hAnsi="Verdana" w:cs="Verdana"/>
          <w:color w:val="000000"/>
          <w:sz w:val="28"/>
          <w:szCs w:val="28"/>
        </w:rPr>
        <w:t>。同时，还要继续</w:t>
      </w:r>
      <w:r>
        <w:rPr>
          <w:sz w:val="28"/>
          <w:szCs w:val="28"/>
        </w:rPr>
        <w:t>强</w:t>
      </w:r>
      <w:r>
        <w:rPr>
          <w:rFonts w:ascii="Verdana" w:hAnsi="Verdana" w:cs="Verdana"/>
          <w:color w:val="000000"/>
          <w:sz w:val="28"/>
          <w:szCs w:val="28"/>
        </w:rPr>
        <w:t>化</w:t>
      </w:r>
      <w:r>
        <w:rPr>
          <w:sz w:val="28"/>
          <w:szCs w:val="28"/>
        </w:rPr>
        <w:t>图书馆文化氛围的外延和内涵建设，营造浓厚文化氛围，传承文化、服务师生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做好六项基础性服务工作，强化服务意识，满足</w:t>
      </w:r>
      <w:r>
        <w:rPr>
          <w:rFonts w:ascii="宋体;SimSun" w:hAnsi="宋体;SimSun" w:cs="宋体;SimSun"/>
          <w:b/>
          <w:sz w:val="30"/>
          <w:szCs w:val="30"/>
        </w:rPr>
        <w:t>广大师生的文献信息需求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根据学校学科专业设置，做好一般专业文献采购，做大做强重点专业文献采购。加强各学科专业图书、期刊、数据库等文献资源购置，尤其是重点学科、特色学科和新建专业相关的文献资源建设，构建资源结构合理、特色鲜明、能满足学科建设和教学科研需求的馆藏文献资源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我们要对我校重点专业进行走访调研，广泛征求各学院领导、教授、教师们的荐购意见，继续巩固和加强研究生图书荐购工作，积极联系举办各种书展活动，进一步增强图书采购的针对性和实效性，保证图书采购质量。对采购的图书、期刊及时编目、典藏调拨，尽快与读者见面。加大电子图书的采购工作，缓解读者找书难、借书难的问题，满足读者需求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按时开馆，热情接待读者，积极做好图书借阅、期刊阅览、图书期刊排序整理、电子阅览室开放、图书馆网络设施及计算机维护等基础性工作，强化服务意识，提高服务水平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加强读者服务工作，开好文献检索课，做好嵌入式教学的推广工作，做好新生入馆教育，举办各种数据库利用培训讲座，提升读者信息检索与利用技能，提高图书馆文献资源的利用率。今年将和二级学院合作，有针对性地开展面向研究生的专题讲座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积极开展面向学科的信息咨询服务工作，开展重点课题定题服务、论文查重、查收查引、文献传递、馆际互借、重点专业文献资源调查等服务工作，提高文献资源保障能力，支持学校学科建设和教学科研工作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进一步规范文献资源的招标采购，做好中外文图书、期刊、电子图书及数据库资源的政府采购和招标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加强制度建设和执行、检查工作，完善平时检查和期末绩效考核工作，不断提高图书馆科学管理水平，调动职工工作积极性，为全面完成图书馆各项工作提供有力保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完成五项重点工作，</w:t>
      </w:r>
      <w:r>
        <w:rPr>
          <w:b/>
          <w:sz w:val="30"/>
          <w:szCs w:val="30"/>
        </w:rPr>
        <w:t>提升信息服务水平，保证学校学科建设和教学科研需求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加强阅读推广工作，搞好“</w:t>
      </w:r>
      <w:r>
        <w:rPr>
          <w:sz w:val="28"/>
          <w:szCs w:val="28"/>
        </w:rPr>
        <w:t>4.2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国际读书节活动，开展丰富多彩的阅读推广系列活动，推进人文素质教育，吸引更多的学生加入到读书行列中来，营造积极向上的“好读书、读好书”的读书学习氛围，</w:t>
      </w:r>
      <w:r>
        <w:rPr>
          <w:rFonts w:ascii="宋体;SimSun" w:hAnsi="宋体;SimSun" w:cs="宋体;SimSun"/>
          <w:sz w:val="28"/>
          <w:szCs w:val="28"/>
        </w:rPr>
        <w:t>发挥</w:t>
      </w:r>
      <w:r>
        <w:rPr>
          <w:rFonts w:ascii="Arial" w:hAnsi="Arial" w:cs="Arial"/>
          <w:color w:val="000000"/>
          <w:sz w:val="28"/>
          <w:szCs w:val="28"/>
        </w:rPr>
        <w:t>图书馆</w:t>
      </w:r>
      <w:r>
        <w:rPr>
          <w:rFonts w:ascii="Arial" w:hAnsi="Arial" w:cs="Arial"/>
          <w:color w:val="000000"/>
          <w:sz w:val="28"/>
          <w:szCs w:val="28"/>
        </w:rPr>
        <w:t>的第二课堂和</w:t>
      </w:r>
      <w:r>
        <w:rPr>
          <w:rFonts w:ascii="Arial" w:hAnsi="Arial" w:cs="Arial"/>
          <w:color w:val="000000"/>
          <w:sz w:val="28"/>
          <w:szCs w:val="28"/>
        </w:rPr>
        <w:t>育</w:t>
      </w:r>
      <w:r>
        <w:rPr>
          <w:rFonts w:ascii="Arial" w:hAnsi="Arial" w:cs="Arial"/>
          <w:color w:val="000000"/>
          <w:sz w:val="28"/>
          <w:szCs w:val="28"/>
        </w:rPr>
        <w:t>人职能，为创建“书香校园、人文校园”、助力学生成才成长做出新贡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继续搞好</w:t>
      </w:r>
      <w:r>
        <w:rPr>
          <w:rFonts w:ascii="宋体;SimSun" w:hAnsi="宋体;SimSun" w:cs="宋体;SimSun"/>
          <w:sz w:val="28"/>
          <w:szCs w:val="28"/>
        </w:rPr>
        <w:t>电子资源宣传，做好电子资源宣传月活动，举办系列培训讲座，</w:t>
      </w:r>
      <w:r>
        <w:rPr>
          <w:sz w:val="28"/>
          <w:szCs w:val="28"/>
        </w:rPr>
        <w:t>提高电子资源利用率，促进学校的教学和科研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移动图书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互联网的调研和建设工作，争取开通移动图书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深化院系合作共建，进一步充实完善诺贝尔经济学获奖者文库，加强旅游及酒店管理专业学术动态信息的搜集整理及网站建设工作，保障重点、特色学科信息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进一步完善图书馆座位管理系统，保证座位资源有效利用。并利用该系统实现图书馆官方微信平台的搭建，实现微信检索图书馆资源、发布图书馆各项活动和通知、查找利用图书馆的资源等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对图书馆自助打印复印系统进行调研，做好招标采购的各项准备工作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抓好科研工作，以科研促发展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固本强基，鼓励和促进广大馆员结合本馆实际开展好科研活动。以科研促发展，拓宽工作思路，提高服务质量，建设学习型、服务研究型图书馆，促进图书馆各项服务工作再上新水平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五、加强党建工作，继续做好“三严三实”教育活动，发挥好党员先锋模范作用，促进图书馆各项工作不断提高。</w:t>
      </w:r>
    </w:p>
    <w:p>
      <w:pPr>
        <w:pStyle w:val="Normal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ascii="宋体;SimSun" w:hAnsi="宋体;SimSun" w:cs="宋体;SimSun"/>
          <w:b/>
          <w:kern w:val="0"/>
          <w:sz w:val="30"/>
          <w:szCs w:val="30"/>
        </w:rPr>
        <w:t>做好安全稳定、防火、</w:t>
      </w:r>
      <w:r>
        <w:rPr>
          <w:rFonts w:ascii="宋体;SimSun" w:hAnsi="宋体;SimSun" w:cs="宋体;SimSun"/>
          <w:b/>
          <w:kern w:val="0"/>
          <w:sz w:val="30"/>
          <w:szCs w:val="30"/>
        </w:rPr>
        <w:t>防汛和物业管理</w:t>
      </w:r>
      <w:r>
        <w:rPr>
          <w:rFonts w:ascii="宋体;SimSun" w:hAnsi="宋体;SimSun" w:cs="宋体;SimSun"/>
          <w:b/>
          <w:kern w:val="0"/>
          <w:sz w:val="30"/>
          <w:szCs w:val="30"/>
        </w:rPr>
        <w:t>等工作，保证</w:t>
      </w:r>
      <w:r>
        <w:rPr>
          <w:rFonts w:ascii="宋体;SimSun" w:hAnsi="宋体;SimSun" w:cs="宋体;SimSun"/>
          <w:b/>
          <w:kern w:val="0"/>
          <w:sz w:val="30"/>
          <w:szCs w:val="30"/>
        </w:rPr>
        <w:t>图书馆安全、有效运转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天津商业大学图书馆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3:00Z</dcterms:created>
  <dc:creator>yb</dc:creator>
  <dc:description/>
  <cp:keywords/>
  <dc:language>en-US</dc:language>
  <cp:lastModifiedBy>微软用户</cp:lastModifiedBy>
  <cp:lastPrinted>2014-02-25T09:57:00Z</cp:lastPrinted>
  <dcterms:modified xsi:type="dcterms:W3CDTF">2016-01-05T03:13:00Z</dcterms:modified>
  <cp:revision>2</cp:revision>
  <dc:subject/>
  <dc:title>图书馆2012年工作思路：</dc:title>
</cp:coreProperties>
</file>