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图书馆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工作计划</w:t>
      </w:r>
    </w:p>
    <w:p>
      <w:pPr>
        <w:pStyle w:val="Normal"/>
        <w:ind w:firstLine="7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是学校全面落实办学指导思想和“十二五”发展规划收官、</w:t>
      </w:r>
      <w:r>
        <w:rPr>
          <w:rFonts w:ascii="宋体;SimSun" w:hAnsi="宋体;SimSun" w:cs="宋体;SimSun"/>
          <w:color w:val="000000"/>
          <w:sz w:val="28"/>
          <w:szCs w:val="28"/>
        </w:rPr>
        <w:t>加强内涵建设的重要之年，我们将在校党委和校行政的领导下，认真贯彻落实学校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党政工作要点和各项举措，</w:t>
      </w:r>
      <w:r>
        <w:rPr>
          <w:sz w:val="28"/>
          <w:szCs w:val="28"/>
        </w:rPr>
        <w:t>扎实推进图书馆各项工作，不断提高</w:t>
      </w:r>
      <w:r>
        <w:rPr>
          <w:rFonts w:ascii="宋体;SimSun" w:hAnsi="宋体;SimSun" w:cs="宋体;SimSun"/>
          <w:kern w:val="0"/>
          <w:sz w:val="28"/>
          <w:szCs w:val="28"/>
        </w:rPr>
        <w:t>文献资源保障能力和情报服务职能，服务学校学科建设和教学科研，满足广大师生文献信息需求</w:t>
      </w:r>
      <w:r>
        <w:rPr>
          <w:sz w:val="28"/>
          <w:szCs w:val="28"/>
        </w:rPr>
        <w:t>。</w:t>
      </w:r>
    </w:p>
    <w:p>
      <w:pPr>
        <w:pStyle w:val="Normal"/>
        <w:ind w:firstLine="753"/>
        <w:rPr/>
      </w:pPr>
      <w:r>
        <w:rPr>
          <w:b/>
          <w:sz w:val="30"/>
          <w:szCs w:val="30"/>
        </w:rPr>
        <w:t>图书馆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工作总思路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深入学习贯彻党的“十八届四中全会”精神和科学发展观，践行党的群众路线和社会主义核心价值观，坚持“以人为本、读者至上”的原则，紧密围绕学校教学和科研这个龙头，进一步解放思想，转变工作作风，加强责任意识，强化服务理念，</w:t>
      </w:r>
      <w:r>
        <w:rPr>
          <w:rFonts w:ascii="宋体;SimSun" w:hAnsi="宋体;SimSun" w:cs="宋体;SimSun"/>
          <w:kern w:val="0"/>
          <w:sz w:val="28"/>
          <w:szCs w:val="28"/>
        </w:rPr>
        <w:t>深化服务内涵、创新服务</w:t>
      </w:r>
      <w:r>
        <w:rPr>
          <w:rFonts w:ascii="宋体;SimSun" w:hAnsi="宋体;SimSun" w:cs="宋体;SimSun"/>
          <w:kern w:val="0"/>
          <w:sz w:val="28"/>
          <w:szCs w:val="28"/>
        </w:rPr>
        <w:t>方式，</w:t>
      </w:r>
      <w:r>
        <w:rPr>
          <w:sz w:val="28"/>
          <w:szCs w:val="28"/>
        </w:rPr>
        <w:t>完善和强化考核，</w:t>
      </w:r>
      <w:r>
        <w:rPr>
          <w:rFonts w:ascii="宋体;SimSun" w:hAnsi="宋体;SimSun" w:cs="宋体;SimSun"/>
          <w:kern w:val="0"/>
          <w:sz w:val="28"/>
          <w:szCs w:val="28"/>
        </w:rPr>
        <w:t>加大文献资源建设和信息服务力度，充分发挥图书馆的文献资源保障和情报服务职能，最大限度地满足广大师生对文献信息的需求，</w:t>
      </w:r>
      <w:r>
        <w:rPr>
          <w:sz w:val="28"/>
          <w:szCs w:val="28"/>
        </w:rPr>
        <w:t>努力</w:t>
      </w:r>
      <w:r>
        <w:rPr>
          <w:rFonts w:ascii="宋体;SimSun" w:hAnsi="宋体;SimSun" w:cs="宋体;SimSun"/>
          <w:color w:val="000000"/>
          <w:sz w:val="28"/>
          <w:szCs w:val="28"/>
        </w:rPr>
        <w:t>建设“环境优美、资源丰富、服务优良、特色鲜明”的现代商业文献信息中心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加强业务学习和人才队伍建设，提升专业素质，提高服务水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当今世界科学技术迅猛发展，图书馆事业也正在经历由传统图书馆向数字化图书馆发展变革时期，新知识、新技术不断涌现，知识更新很快。图书馆人只有顺应时代发展潮流，不断加强业务学习，提升专业素养和技能，才能做好各项工作，满足广大师生的日益增长的文献信息需求。</w:t>
      </w:r>
    </w:p>
    <w:p>
      <w:pPr>
        <w:pStyle w:val="Normal"/>
        <w:ind w:firstLine="70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我们要着重加强图书馆业务技能培训和学习，加强馆员岗位技能练兵，增强馆员业务素质，</w:t>
      </w:r>
      <w:r>
        <w:rPr>
          <w:rFonts w:ascii="Verdana" w:hAnsi="Verdana" w:cs="Verdana"/>
          <w:color w:val="000000"/>
          <w:sz w:val="28"/>
          <w:szCs w:val="28"/>
        </w:rPr>
        <w:t>在全馆形成</w:t>
      </w:r>
      <w:r>
        <w:rPr>
          <w:rFonts w:ascii="Verdana" w:hAnsi="Verdana" w:cs="Verdana"/>
          <w:color w:val="000000"/>
          <w:sz w:val="28"/>
          <w:szCs w:val="28"/>
        </w:rPr>
        <w:t>积极向上、“</w:t>
      </w:r>
      <w:r>
        <w:rPr>
          <w:rFonts w:ascii="Verdana" w:hAnsi="Verdana" w:cs="Verdana"/>
          <w:color w:val="000000"/>
          <w:sz w:val="28"/>
          <w:szCs w:val="28"/>
        </w:rPr>
        <w:t>比、学、赶、帮</w:t>
      </w:r>
      <w:r>
        <w:rPr>
          <w:rFonts w:ascii="Verdana" w:hAnsi="Verdana" w:cs="Verdana"/>
          <w:color w:val="000000"/>
          <w:sz w:val="28"/>
          <w:szCs w:val="28"/>
        </w:rPr>
        <w:t>”</w:t>
      </w:r>
      <w:r>
        <w:rPr>
          <w:rFonts w:ascii="Verdana" w:hAnsi="Verdana" w:cs="Verdana"/>
          <w:color w:val="000000"/>
          <w:sz w:val="28"/>
          <w:szCs w:val="28"/>
        </w:rPr>
        <w:t>的</w:t>
      </w:r>
      <w:r>
        <w:rPr>
          <w:rFonts w:ascii="Verdana" w:hAnsi="Verdana" w:cs="Verdana"/>
          <w:color w:val="000000"/>
          <w:sz w:val="28"/>
          <w:szCs w:val="28"/>
        </w:rPr>
        <w:t>良好</w:t>
      </w:r>
      <w:r>
        <w:rPr>
          <w:rFonts w:ascii="Verdana" w:hAnsi="Verdana" w:cs="Verdana"/>
          <w:color w:val="000000"/>
          <w:sz w:val="28"/>
          <w:szCs w:val="28"/>
        </w:rPr>
        <w:t>氛围，掀起抓服务</w:t>
      </w:r>
      <w:r>
        <w:rPr>
          <w:rFonts w:ascii="Verdana" w:hAnsi="Verdana" w:cs="Verdana"/>
          <w:color w:val="000000"/>
          <w:sz w:val="28"/>
          <w:szCs w:val="28"/>
        </w:rPr>
        <w:t>提高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钻研</w:t>
      </w:r>
      <w:r>
        <w:rPr>
          <w:rFonts w:ascii="Verdana" w:hAnsi="Verdana" w:cs="Verdana"/>
          <w:color w:val="000000"/>
          <w:sz w:val="28"/>
          <w:szCs w:val="28"/>
        </w:rPr>
        <w:t>业务的热潮，促进各项工作更好的开展</w:t>
      </w:r>
      <w:r>
        <w:rPr>
          <w:rFonts w:ascii="Verdana" w:hAnsi="Verdana" w:cs="Verdana"/>
          <w:color w:val="000000"/>
          <w:sz w:val="28"/>
          <w:szCs w:val="28"/>
        </w:rPr>
        <w:t>。同时，还要继续</w:t>
      </w:r>
      <w:r>
        <w:rPr>
          <w:sz w:val="28"/>
          <w:szCs w:val="28"/>
        </w:rPr>
        <w:t>强</w:t>
      </w:r>
      <w:r>
        <w:rPr>
          <w:rFonts w:ascii="Verdana" w:hAnsi="Verdana" w:cs="Verdana"/>
          <w:color w:val="000000"/>
          <w:sz w:val="28"/>
          <w:szCs w:val="28"/>
        </w:rPr>
        <w:t>化</w:t>
      </w:r>
      <w:r>
        <w:rPr>
          <w:sz w:val="28"/>
          <w:szCs w:val="28"/>
        </w:rPr>
        <w:t>图书馆文化氛围的外延和内涵建设，营造浓厚文化氛围，传承文化、服务师生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做好六项基础性服务工作，强化服务意识，满足</w:t>
      </w:r>
      <w:r>
        <w:rPr>
          <w:rFonts w:ascii="宋体;SimSun" w:hAnsi="宋体;SimSun" w:cs="宋体;SimSun"/>
          <w:b/>
          <w:sz w:val="30"/>
          <w:szCs w:val="30"/>
        </w:rPr>
        <w:t>广大师生的文献信息需求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根据学校学科专业设置情况，加强各学科专业图书、期刊、数据库等资料购置，尤其是重点学科、特色学科和新建专业相关的文献资源建设，构建资源结构合理、特色鲜明、能满足学科建设和教学科研需求的馆藏文献资源体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动走访各学院广泛征求院领导、专家学者、教师的荐购意见，继续巩固和加强研究生图书荐购工作，积极联系举办各种书展活动，进一步增强图书采购的针对性和实效性，保证图书采购质量。对采购图书、期刊及时编目、典藏调拨，与读者见面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按时开馆，热情接待读者。积极做好图书借阅、期刊阅览、图书期刊排序整理、电子阅览室开放、图书馆网络设施及计算机维护等基础性工作，不断强化服务意识，提高服务水平，满足读者需求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积极开展阅读推广工作，定期出版新书通报、优秀图书推荐书目、经典图书导读，办好“</w:t>
      </w:r>
      <w:r>
        <w:rPr>
          <w:rFonts w:cs="宋体;SimSun" w:ascii="宋体;SimSun" w:hAnsi="宋体;SimSun"/>
          <w:sz w:val="28"/>
          <w:szCs w:val="28"/>
        </w:rPr>
        <w:t>4.23”</w:t>
      </w:r>
      <w:r>
        <w:rPr>
          <w:rFonts w:ascii="宋体;SimSun" w:hAnsi="宋体;SimSun" w:cs="宋体;SimSun"/>
          <w:sz w:val="28"/>
          <w:szCs w:val="28"/>
        </w:rPr>
        <w:t>国际读书节活动，组织开展系列读书推广活动，积极引导学生多读书、读好书，积极发挥</w:t>
      </w:r>
      <w:r>
        <w:rPr>
          <w:rFonts w:ascii="Arial" w:hAnsi="Arial" w:cs="Arial"/>
          <w:color w:val="000000"/>
          <w:sz w:val="28"/>
          <w:szCs w:val="28"/>
        </w:rPr>
        <w:t>高校图书馆启迪、教育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引导作用</w:t>
      </w:r>
      <w:r>
        <w:rPr>
          <w:rFonts w:ascii="Arial" w:hAnsi="Arial" w:cs="Arial"/>
          <w:color w:val="000000"/>
          <w:sz w:val="28"/>
          <w:szCs w:val="28"/>
        </w:rPr>
        <w:t>，为创建“书香校园、人文校园”、助力学生成才成长做出积极贡献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加强读者服务工作，开好文献检索课，做好新生入馆教育，普及信息检索与电子资源使用技能，提高电子资源利用率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做好中外文图书政府采购招标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完成其他基础性工作。如</w:t>
      </w:r>
      <w:r>
        <w:rPr>
          <w:sz w:val="28"/>
          <w:szCs w:val="28"/>
        </w:rPr>
        <w:t>办理好毕业生离校相关手续，整理德文特专利目录，积极配合二级学院、职能处室做好天津市高校“十二五”综合投资规划项目、重点学科图书资料中心建设、战略性新兴产业新建专业及精品课申报等图书资料服务和建设工作，制订图书馆“十三五”发展规划等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完成六项重点工作，</w:t>
      </w:r>
      <w:r>
        <w:rPr>
          <w:b/>
          <w:sz w:val="30"/>
          <w:szCs w:val="30"/>
        </w:rPr>
        <w:t>提高</w:t>
      </w:r>
      <w:r>
        <w:rPr>
          <w:rFonts w:ascii="宋体;SimSun" w:hAnsi="宋体;SimSun" w:cs="宋体;SimSun"/>
          <w:b/>
          <w:sz w:val="30"/>
          <w:szCs w:val="30"/>
        </w:rPr>
        <w:t>文献资源保障能力和</w:t>
      </w:r>
      <w:r>
        <w:rPr>
          <w:b/>
          <w:sz w:val="30"/>
          <w:szCs w:val="30"/>
        </w:rPr>
        <w:t>信息服务水平，促进学校学科建设和教学科研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积极开展面向学科的信息咨询服务工作，有针对性地开展国家级、省部级重点课题跟踪服务、定题服务、课题查新、论文查收查引、毕业生论文开题指导、文献传递和馆际互借等服务工作，</w:t>
      </w:r>
      <w:r>
        <w:rPr>
          <w:rFonts w:ascii="宋体;SimSun" w:hAnsi="宋体;SimSun" w:cs="宋体;SimSun"/>
          <w:sz w:val="28"/>
          <w:szCs w:val="28"/>
        </w:rPr>
        <w:t>进一步提高文献资源保障能力，</w:t>
      </w:r>
      <w:r>
        <w:rPr>
          <w:sz w:val="28"/>
          <w:szCs w:val="28"/>
        </w:rPr>
        <w:t>有力支持学校学科建设和教学科研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加强电子资源宣传，搞好电子资源宣传月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继续加强电子资源的宣传力度，定期举办各种普及性和专题性讲座，搞好电子资源宣传月活动，为二级学院老师、研究生量身定做专题数据库讲座，使广大师生充分了解、利用好我馆电子资源，</w:t>
      </w:r>
      <w:r>
        <w:rPr>
          <w:sz w:val="28"/>
          <w:szCs w:val="28"/>
        </w:rPr>
        <w:t>提高电子资源利用率，促进学校的教学科研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继续加强学科专业资源的搜集整理工作，进一步充实完善诺贝尔获奖者文库、旅游管理信息、制冷文献信息、生物食品文献信息等数据库建设。加强与商学院的合作，全力做好印刷版“旅游与酒店管理”专题信息服务和网站建设，增强为学校特色品牌专业建设服务力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加强天津近代工商文化网、天津地域文化网建设，进一步完善优化，为学校特色品牌、学科建设服务。对中科院满铁资料进行整理整序，完成满铁资料数据库建库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完成图书馆座位管理系统的招标采购及安装调试工作，完善图书馆现代化管理手段，解决高校馆普遍存在的占座不良行为，规范管理，提高读者满意度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积极筹备天津商业大学商业科技查新工作站建设，加强科技查新人员培训和业务学习，做好建站各项前期准备工作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加强制度建设，完善绩效考核机制，为全面完成各项工作提供有力保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我们要全面贯彻实施新修订的图书馆各项岗位职责和工作要求，完善激励和惩处机制，细化管理，加强制度的执行和监督检查工作，进一步完善平时检查和期末绩效考核工作，不断提高图书馆科学管理水平，为全面完成图书馆各项服务工作提供有力保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抓好科研工作，以科研促发展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完善激励机制，鼓励和促进广大馆员开展科研活动。以科研促发展，培养锻炼队伍，拓宽工作思路，提高服务质量，建设学习型、服务研究型图书馆，促进图书馆各项服务工作再上新水平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六、加强党建工作，发挥好党员先锋模范作用，促进图书馆各项工作不断提高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加强基层党组织建设，加强党员同志思想政治学习，凝心聚力，团结带领全馆同志勇于创新、锐意改革、发挥战斗堡垒作用，支部要把业务工作的重点、难点作为工作中心，做到虚功实作，切实促进图书馆各项工作不断提高。坚持党的群众路线，真正做到情为民所系、权为民所用、利为民所谋，促进图书馆各项工作提高。另外，还要积极做好党员发展和入党积极分子培养工作，为图书馆发展增添有生力量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做好安全稳定、防火、</w:t>
      </w:r>
      <w:r>
        <w:rPr>
          <w:rFonts w:ascii="宋体;SimSun" w:hAnsi="宋体;SimSun" w:cs="宋体;SimSun"/>
          <w:b/>
          <w:kern w:val="0"/>
          <w:sz w:val="30"/>
          <w:szCs w:val="30"/>
        </w:rPr>
        <w:t>防汛</w:t>
      </w:r>
      <w:r>
        <w:rPr>
          <w:rFonts w:ascii="宋体;SimSun" w:hAnsi="宋体;SimSun" w:cs="宋体;SimSun"/>
          <w:b/>
          <w:kern w:val="0"/>
          <w:sz w:val="30"/>
          <w:szCs w:val="30"/>
        </w:rPr>
        <w:t>等工作，保证人员及各类资产安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学校招生规模不断扩大，图书馆已成为学生自主学习、学术交流的重要中心。图书馆阅览室管理压力凸显，尤其到考试复习期间学生爆满，接待容量饱和，安全维稳工作非常突出。我们将继续加强相关管理工作，做好安全维稳、防火、防汛等各项工作，保证人员及各类资产安全，为读者提供良好学习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天津商业大学图书馆</w:t>
      </w:r>
    </w:p>
    <w:p>
      <w:pPr>
        <w:pStyle w:val="Normal"/>
        <w:ind w:firstLine="51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0:00Z</dcterms:created>
  <dc:creator>yb</dc:creator>
  <dc:description/>
  <cp:keywords/>
  <dc:language>en-US</dc:language>
  <cp:lastModifiedBy>Lenovo User</cp:lastModifiedBy>
  <cp:lastPrinted>2014-02-25T09:57:00Z</cp:lastPrinted>
  <dcterms:modified xsi:type="dcterms:W3CDTF">2015-05-07T01:40:00Z</dcterms:modified>
  <cp:revision>2</cp:revision>
  <dc:subject/>
  <dc:title>图书馆2012年工作思路：</dc:title>
</cp:coreProperties>
</file>